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Notes on Determinants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y  Arunas Rudvalis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n previous work we have shown how to compute the determinant of an arbitrary  2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2  matrix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     c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n particular we showed that  if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M  =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then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( M ) =  ad – bc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urthermore, we  showed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80" w:leader="none"/>
        </w:tabs>
        <w:bidi w:val="0"/>
        <w:spacing w:lineRule="auto" w:line="240" w:before="440" w:after="6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     d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at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has an inverse (or equivalently the columns of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re linearly independent)  if an only if 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   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( M )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0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n particular I verified that when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( M )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0,  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=  (1/det( M))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      a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t the time I mentioned that determinants were defined more generally for   n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  matrices  and for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ny such matrix the determinant is non-zero  if and only if the matrix  M  is invertible (i.e. has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nearly independent columns).  I also mentioned at that time that the formula for the determinant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f an  n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  matrix, was a much more complicated function of the coefficients of the matrix and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at an explicit formula for the determinant in terms of these matrix coefficients was a sum of  n!  terms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ach of which was a product of  n  of these coefficients and that each such term had a + or – sign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ttached to it  with exactly half of the terms having a + sign and the other half having a 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ign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lthough this formula is not too complicated in the  3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3  case and we have  Sarrus Rule  (see p. 250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f the textbook) as a shortcut for remembering/computing this formula, using a formula involving 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n! terms is impractical for larger matrices so we will not make use of such a formula.  Instead , we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give an axiomatic description/definition of the determinant and show how this can be used to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ctually compute determinants of  n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  matrices for any value of  n.  Rather surprisingly we can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scribe this very complicated function in terms of only a few axioms.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or every positive integer  n  t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termin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s a function from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n x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 the space of  n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 matrices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o the set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of real numbers.   In computations this is usually abbreviated to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lthough it is a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unction of all 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coefficients of such a matrix, it turns out that it is convenient to think of  the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erminant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s a function of t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olumn vecto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at make up the matrix.  In particular, during our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escription of the  axioms for t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ermina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we suppose that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s an  n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 matrix and that the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olumn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f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re labeled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… 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 it is convenie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o write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( M 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s 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t(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… 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o remind us that we are viewing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as a function of t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olumn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f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.  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lthough I will explain in detail the meaning of each of these terms momentarily, the axioms for the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terminant fun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pecify that the determinant is an alternating multilinear function of the columns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f the n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 matrix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: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Axiom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Alternating properety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f w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nterchang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(i.e. switch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of t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olum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of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en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e determinant is  multiplied by 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n particular,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t(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… 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)  =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t(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… 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).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though the above is the statement for interchanging the first two columns this axiom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pecifies that we must multiply by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  wh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any t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columns of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e interchanged.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Axiom 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Multilinear property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e determinant is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inear fun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of ea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ol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n particular, if the first colum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is written as a sum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=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x + y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f two column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vectors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x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y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en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t(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… 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)  =  det( x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… 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) + det( y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… 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)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urthermore.  if the first column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is multiplied by any real number (i.e. scalar)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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en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(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… 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)  =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det(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… 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)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though this is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e statement that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 a linear function of the first column, multilinearity specifies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a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inear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holds fo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v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column of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Axiom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Identity property.  Det( 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)  =  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us t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ermina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f the  n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dentity matrix 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 equal to  1.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above three axioms determine the determinant function for every positive integer  n  and  in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at follows here we will show how these axioms can be used to compute determinants.  We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tart with the case  n = 2  where we already have a formula for the determinant in terms of the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efficients of the matrix.  Before doing that we start with some consequences of the axioms.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Proposition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f any two columns of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are equal then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( M )  =  0. 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Proof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f  column  i  is the same as column  j  then interchanging these two columns does not change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e matrix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ut it changes the sign of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( M 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y Axiom 1,  so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( M ) =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( M 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 adding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( M 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 both s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gives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det( M ) = 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ividing both sides by  2  gives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t( M ) = 0.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Corollary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If there exists a scalar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uch that column  j  is 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times column  i,  then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t( M )  =  0.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Proof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Use Axiom 2 to factor out the scalar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ut of column  j  leaving a matrix where column  j  is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same as column  i  and such a matrix has determinant  0  by  Proposition 1.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Remark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aking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=  0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n Corollary 2  we see that if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column of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 the zero vector, then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( M ) = 0. 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Corollary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If we add any multiple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f column  j  to  column  k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j  the determinant does not change.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Proof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y linearity,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t(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… 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… 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…, 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)  = det(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… 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) +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t(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… 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… 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, … 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).  On the right side the first determinant is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( M 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ile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e second is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imes the determinant of a matrix in which column  k  is the same as column j  so the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econd  matrix on the right has determinant  0  by Proposition 1.  This shows that adding any multiple of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olumn  j  to column  k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j  leaves the determinant unchanged. 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t the beginning of this course we learned how to solve systems of linear equations by row reduction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 found that when we row reduced a square matrix we either ended up with the identity matrix (the case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where every column has a pivot) or else with a matrix that has a free variable (i.e. a column without a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ivot).  In the latter case the columns cannot be linearly independent so there must be at least one column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ich is a linear combination of prior columns and Corollary 3 then assures us that any such matrix has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eterminant  0.  Instead of doing row reduction we now can do column reduction and again we either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nd up with the identity matrix or a matrix that lacks a pivot in some row.  Since we know how elementary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lumn operations affect the determinant, specifically, the determinant is unchanged if we add a scalar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ultiple of one row to another, the determinant is multiplied by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f we multiply som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lumn by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e  non-zero scalar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 the sign of the determined changes every time we interchange two columns.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eeping track of these changes as we transform a given matrix to the identity by elementary column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perations enables us to compute the determinant whenever the end of the column reduction is the identity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nd we see that the determinant must be  0  if  the end of the column reduction is not the identity (i.e. a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trix that does not have a pivot in every row).  In particular, we have established: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roposition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The matrix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has linearly dependent columns  if and only if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( M ) = 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is 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roposition is sometimes stated in the form:  The matrix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is invertible if and only if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et( M )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0.</w:t>
      </w:r>
    </w:p>
    <w:p>
      <w:pPr>
        <w:pStyle w:val="Normal"/>
        <w:widowControl/>
        <w:tabs>
          <w:tab w:val="clear" w:pos="720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 and Stat</dc:creator>
  <dc:description/>
  <dc:language>en-US</dc:language>
  <cp:lastModifiedBy/>
  <cp:revision>0</cp:revision>
  <dc:subject/>
  <dc:title>                                   Rotations, Reflections and Projections in  Rn</dc:title>
</cp:coreProperties>
</file>